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ind w:firstLine="720"/>
        <w:jc w:val="center"/>
        <w:outlineLvl w:val="6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>ЧТУП   « ТЕХНОТУРСЕРВИС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г.Минск проспект Партизанский 81 офис 509 Гостиница «Турист» ст. метро Партизанская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20"/>
        </w:rPr>
      </w:pPr>
      <w:r>
        <w:rPr>
          <w:b/>
          <w:bCs/>
          <w:color w:val="000000"/>
          <w:sz w:val="1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20"/>
          <w:lang w:val="en-US"/>
        </w:rPr>
      </w:pPr>
      <w:r>
        <w:rPr>
          <w:b/>
          <w:bCs/>
          <w:color w:val="000000"/>
          <w:sz w:val="16"/>
          <w:szCs w:val="20"/>
        </w:rPr>
        <w:t>Тел</w:t>
      </w:r>
      <w:r>
        <w:rPr>
          <w:b/>
          <w:bCs/>
          <w:color w:val="000000"/>
          <w:sz w:val="16"/>
          <w:szCs w:val="20"/>
          <w:lang w:val="en-US"/>
        </w:rPr>
        <w:t>. +37517 3-47-01-91, +37529 6566662</w:t>
      </w:r>
      <w:r>
        <w:rPr>
          <w:b/>
          <w:bCs/>
          <w:sz w:val="16"/>
          <w:szCs w:val="20"/>
          <w:lang w:val="en-US"/>
        </w:rPr>
        <w:t xml:space="preserve"> WhatsApp Viber Telegram</w:t>
      </w:r>
      <w:r>
        <w:rPr>
          <w:b/>
          <w:bCs/>
          <w:color w:val="000000"/>
          <w:sz w:val="16"/>
          <w:szCs w:val="20"/>
          <w:lang w:val="en-US"/>
        </w:rPr>
        <w:t xml:space="preserve"> , +37529 2339535 </w:t>
      </w:r>
      <w:r>
        <w:rPr>
          <w:b/>
          <w:bCs/>
          <w:color w:val="000000"/>
          <w:sz w:val="16"/>
          <w:szCs w:val="20"/>
        </w:rPr>
        <w:t>мтс</w:t>
      </w:r>
      <w:r>
        <w:rPr>
          <w:b/>
          <w:bCs/>
          <w:color w:val="000000"/>
          <w:sz w:val="16"/>
          <w:szCs w:val="20"/>
          <w:lang w:val="en-US"/>
        </w:rPr>
        <w:t xml:space="preserve"> +375255097769 </w:t>
      </w:r>
      <w:r>
        <w:rPr>
          <w:b/>
          <w:bCs/>
          <w:color w:val="000000"/>
          <w:sz w:val="16"/>
          <w:szCs w:val="20"/>
        </w:rPr>
        <w:t>лайф</w:t>
      </w:r>
      <w:r>
        <w:rPr>
          <w:b/>
          <w:bCs/>
          <w:color w:val="000000"/>
          <w:sz w:val="16"/>
          <w:szCs w:val="20"/>
          <w:lang w:val="en-US"/>
        </w:rPr>
        <w:t xml:space="preserve">,  </w:t>
      </w:r>
      <w:r>
        <w:rPr>
          <w:b/>
          <w:bCs/>
          <w:color w:val="000000"/>
          <w:sz w:val="16"/>
          <w:szCs w:val="20"/>
        </w:rPr>
        <w:t>е</w:t>
      </w:r>
      <w:r>
        <w:rPr>
          <w:b/>
          <w:bCs/>
          <w:color w:val="000000"/>
          <w:sz w:val="16"/>
          <w:szCs w:val="20"/>
          <w:lang w:val="en-US"/>
        </w:rPr>
        <w:t>-mail:tts2000@list.ru</w:t>
      </w:r>
    </w:p>
    <w:p>
      <w:pPr>
        <w:pStyle w:val="Normal"/>
        <w:tabs>
          <w:tab w:val="clear" w:pos="708"/>
          <w:tab w:val="center" w:pos="5244" w:leader="none"/>
          <w:tab w:val="left" w:pos="8295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остевой комплекс «Камелия»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ГЕЛЕНДЖИК </w:t>
      </w:r>
      <w:r>
        <w:rPr>
          <w:rFonts w:cs="Arial" w:ascii="Arial" w:hAnsi="Arial"/>
          <w:sz w:val="20"/>
          <w:szCs w:val="20"/>
        </w:rPr>
        <w:t xml:space="preserve">компактно разместился у подножия горного хребта Маркотх, выходящего к живописной бухте в Черном море между двумя мысами. 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а одном из них в тихом, спокойном районе Тонкого Мыса г. Геленджика расположился </w:t>
      </w:r>
      <w:r>
        <w:rPr>
          <w:rFonts w:cs="Arial" w:ascii="Arial" w:hAnsi="Arial"/>
          <w:b/>
          <w:sz w:val="20"/>
          <w:szCs w:val="20"/>
        </w:rPr>
        <w:t>гостевой д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КАМЕЛИЯ». </w:t>
      </w:r>
      <w:r>
        <w:rPr>
          <w:rFonts w:cs="Arial" w:ascii="Arial" w:hAnsi="Arial"/>
          <w:sz w:val="20"/>
          <w:szCs w:val="20"/>
        </w:rPr>
        <w:t xml:space="preserve">Комплекс состоит из пяти трехэтажных коттеджей. На территории комплекса уютно расположились: благоустроенный внутренний дворик, беседки, зона барбекю, батут, качели, детская площадка и излюбленное место отдыха гостей- открытый бассейн 7х3 м2 с современной очисткой воды и зоной отдыха с шезлонгами. Приятно порадует и столовая «Барабуля», предлагающая домашнее питание. Для желающих по доступным ценам организовано 3-х разовое комплексное питани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Проживание: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в 1-о, </w:t>
      </w:r>
      <w:bookmarkStart w:id="0" w:name="_Hlk189142110"/>
      <w:r>
        <w:rPr>
          <w:rFonts w:cs="Arial" w:ascii="Arial" w:hAnsi="Arial"/>
          <w:b/>
          <w:bCs/>
          <w:sz w:val="20"/>
          <w:szCs w:val="20"/>
        </w:rPr>
        <w:t xml:space="preserve">2-х и 3-х местных номерах </w:t>
      </w:r>
      <w:bookmarkEnd w:id="0"/>
      <w:r>
        <w:rPr>
          <w:rFonts w:cs="Arial" w:ascii="Arial" w:hAnsi="Arial"/>
          <w:b/>
          <w:bCs/>
          <w:sz w:val="20"/>
          <w:szCs w:val="20"/>
        </w:rPr>
        <w:t>«ЭКОНОМ». В каждом номере телевизор, холодильник, сплит-  система, одно или двуспальные кровати, шкаф, тумбочки, журнальный столик, зеркало. Возможна установка доп.места - еврораскладушка. Санузел с душем и туалетом на этаже в блоке- на 3 номера        (2 душа и 2 туалета). Электрочайник на этаж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. </w:t>
      </w:r>
      <w:r>
        <w:rPr>
          <w:rFonts w:cs="Arial" w:ascii="Arial" w:hAnsi="Arial"/>
          <w:b/>
          <w:bCs/>
          <w:sz w:val="20"/>
          <w:szCs w:val="20"/>
        </w:rPr>
        <w:t>2-х и 3-х местных номерах стандарт. Новая мебель, все удобства в номере. Кондиционер, холодильгик, телевизо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Пляж: </w:t>
      </w:r>
      <w:r>
        <w:rPr>
          <w:rFonts w:cs="Arial" w:ascii="Arial" w:hAnsi="Arial"/>
          <w:sz w:val="20"/>
          <w:szCs w:val="20"/>
        </w:rPr>
        <w:t xml:space="preserve">в 5 минутах ходьбы мелкогалечный пляж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Инфраструктура: </w:t>
      </w:r>
      <w:r>
        <w:rPr>
          <w:rFonts w:cs="Arial" w:ascii="Arial" w:hAnsi="Arial"/>
          <w:sz w:val="20"/>
          <w:szCs w:val="20"/>
        </w:rPr>
        <w:t xml:space="preserve">в непосредственной близости продуктовые магазины, аптека, кафе-бары, остановка общественного транспорта. До центра города, развлекательных центров, городского рынка- 20 минут на транспорте. 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Рекомендация: Отдыхая в спокойном районе популярнейшего курорта Геленджик в непосредственной близости к открытому морю, можно наслаждаться обзором с мыса   горными пейзажами, Геленджикской бухтой и знаменитой набережной. Это очень подойдет семьям с детками, для гостей, предпочитающих отдыхать в одиночку (возможно одноместное размещение) или туристам, предпочитающим тихий, неторопливый отдых. Понравится и гостям, ценящим горные пейзажи и экскурсионную программу одного из самых популярных курортов Черноморья.     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Люкс студия  4 местный с балконом, с видом на море </w:t>
      </w:r>
    </w:p>
    <w:p>
      <w:pPr>
        <w:pStyle w:val="Normal"/>
        <w:tabs>
          <w:tab w:val="clear" w:pos="708"/>
          <w:tab w:val="left" w:pos="142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32"/>
          <w:szCs w:val="32"/>
        </w:rPr>
        <w:t xml:space="preserve">ПОД ЗАПРОС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6146165" cy="617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7"/>
                              <w:gridCol w:w="1876"/>
                              <w:gridCol w:w="1975"/>
                              <w:gridCol w:w="1481"/>
                              <w:gridCol w:w="247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ГРАФИК 2025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Номера с удобствами на блок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           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inherit;Cambria" w:cs="inherit;Cambria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Стандартные номера после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место 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-х местн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эконом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место 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-х местн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эконом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место 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-х местны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-х местны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70" w:before="0" w:after="225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FD34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D3401"/>
                                      <w:sz w:val="21"/>
                                      <w:szCs w:val="21"/>
                                    </w:rPr>
                                    <w:t>03.06 – 17.0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FD34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D3401"/>
                                      <w:sz w:val="21"/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FD34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D3401"/>
                                      <w:sz w:val="21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FD34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D3401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FD34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D3401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FD34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D3401"/>
                                      <w:sz w:val="21"/>
                                      <w:szCs w:val="21"/>
                                    </w:rPr>
                                    <w:t>08.06 – 22.0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FD34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D3401"/>
                                      <w:sz w:val="21"/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FD34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D3401"/>
                                      <w:sz w:val="21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FD34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D3401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FD34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D3401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13.06 – 27.0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18.06 – 02.0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3.06 – 07.0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8.06 – 12.0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trike/>
                                      <w:color w:val="FF0000"/>
                                      <w:sz w:val="21"/>
                                      <w:szCs w:val="21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03.07 – 17.0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sz w:val="21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08.07 – 22.0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13.07 – 27.0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18.07 – 01.0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3.07 – 06.0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8.07 – 11.0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02.08 – 16.0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07.08 – 21.0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12.08 – 26.0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17.08--31.0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2.08--05.0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7.08--10.0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01.09--15.0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06.09--20.0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  <w:t>11.09-25.0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  <w:t>16.09-30.0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lineRule="atLeast" w:line="270" w:before="0" w:after="0"/>
                                    <w:jc w:val="center"/>
                                    <w:textAlignment w:val="baseline"/>
                                    <w:rPr>
                                      <w:rStyle w:val="StrongEmphasis"/>
                                      <w:rFonts w:ascii="inherit;Cambria" w:hAnsi="inherit;Cambria" w:cs="Arial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inherit;Cambria" w:hAnsi="inherit;Cambria"/>
                                      <w:color w:val="333333"/>
                                      <w:sz w:val="21"/>
                                      <w:szCs w:val="21"/>
                                      <w:lang w:val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486.5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7"/>
                        <w:gridCol w:w="1876"/>
                        <w:gridCol w:w="1975"/>
                        <w:gridCol w:w="1481"/>
                        <w:gridCol w:w="247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ГРАФИК 2025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Номера с удобствами на блок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            </w:t>
                            </w:r>
                          </w:p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rFonts w:eastAsia="inherit;Cambria" w:cs="inherit;Cambria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Стандартные номера после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место в</w:t>
                            </w:r>
                          </w:p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-х местном</w:t>
                            </w:r>
                          </w:p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эконом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место в</w:t>
                            </w:r>
                          </w:p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-х местном</w:t>
                            </w:r>
                          </w:p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эконом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место в</w:t>
                            </w:r>
                          </w:p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-х местный</w:t>
                            </w:r>
                          </w:p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-х местный</w:t>
                            </w:r>
                          </w:p>
                          <w:p>
                            <w:pPr>
                              <w:pStyle w:val="Style16"/>
                              <w:spacing w:lineRule="atLeast" w:line="270" w:before="0" w:after="225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станд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FD34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D3401"/>
                                <w:sz w:val="21"/>
                                <w:szCs w:val="21"/>
                              </w:rPr>
                              <w:t>03.06 – 17.0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FD34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D3401"/>
                                <w:sz w:val="21"/>
                                <w:szCs w:val="21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FD34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D3401"/>
                                <w:sz w:val="21"/>
                                <w:szCs w:val="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FD34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D3401"/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FD34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D3401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FD34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D3401"/>
                                <w:sz w:val="21"/>
                                <w:szCs w:val="21"/>
                              </w:rPr>
                              <w:t>08.06 – 22.0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FD34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D3401"/>
                                <w:sz w:val="21"/>
                                <w:szCs w:val="21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FD34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D3401"/>
                                <w:sz w:val="21"/>
                                <w:szCs w:val="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FD34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D3401"/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FD34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D3401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13.06 – 27.0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18.06 – 02.07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3.06 – 07.07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8.06 – 12.07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trike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trike/>
                                <w:color w:val="FF0000"/>
                                <w:sz w:val="21"/>
                                <w:szCs w:val="21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03.07 – 17.07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sz w:val="21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08.07 – 22.07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13.07 – 27.07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18.07 – 01.0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3.07 – 06.0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8.07 – 11.0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02.08 – 16.0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07.08 – 21.0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12.08 – 26.0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17.08--31.0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2.08--05.0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7.08--10.0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01.09--15.0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06.09--20.0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  <w:t>11.09-25.0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  <w:t>16.09-30.0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6"/>
                              <w:spacing w:lineRule="atLeast" w:line="270" w:before="0" w:after="0"/>
                              <w:jc w:val="center"/>
                              <w:textAlignment w:val="baseline"/>
                              <w:rPr>
                                <w:rStyle w:val="StrongEmphasis"/>
                                <w:rFonts w:ascii="inherit;Cambria" w:hAnsi="inherit;Cambria" w:cs="Arial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inherit;Cambria" w:hAnsi="inherit;Cambria"/>
                                <w:color w:val="333333"/>
                                <w:sz w:val="21"/>
                                <w:szCs w:val="21"/>
                                <w:lang w:val="ru-RU"/>
                              </w:rPr>
                              <w:t>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Дети до 11,99 лет на основном месте минус 15 дол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В стоимость включено: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проезд комфортабельным автобус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слуги сопровождающег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живание в номерах выбранной категор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полнительно оплачивается: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проживание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туристическая услуга – 120 BYN (дети до 12 лет 80 BYN)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медицинская страховка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курортный сбор по запросу (туристы от 18 лет)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  <w:sz w:val="14"/>
          <w:szCs w:val="14"/>
        </w:rPr>
        <w:t>трансфер до базы и обратно оплачивается самостоятельно</w:t>
      </w:r>
      <w:r>
        <w:rPr>
          <w:rFonts w:cs="Verdana" w:ascii="Verdana" w:hAnsi="Verdana"/>
          <w:b/>
          <w:bCs/>
        </w:rPr>
        <w:t xml:space="preserve">  </w:t>
      </w:r>
      <w:r>
        <w:rPr>
          <w:rStyle w:val="StrongEmphasis"/>
          <w:sz w:val="18"/>
          <w:szCs w:val="18"/>
        </w:rPr>
        <w:t xml:space="preserve">  </w:t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Название Знак"/>
    <w:qFormat/>
    <w:rPr>
      <w:b/>
      <w:bCs/>
      <w:i/>
      <w:iCs/>
      <w:sz w:val="40"/>
      <w:szCs w:val="28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LONormalChar">
    <w:name w:val="SLO Normal Char"/>
    <w:qFormat/>
    <w:rPr>
      <w:kern w:val="2"/>
      <w:sz w:val="22"/>
      <w:szCs w:val="24"/>
      <w:lang w:val="en-GB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2">
    <w:name w:val="Body Text 22"/>
    <w:basedOn w:val="Normal"/>
    <w:qFormat/>
    <w:pPr>
      <w:ind w:firstLine="867"/>
      <w:jc w:val="both"/>
    </w:pPr>
    <w:rPr>
      <w:rFonts w:ascii="Tahoma" w:hAnsi="Tahoma" w:cs="Tahoma"/>
      <w:smallCaps/>
      <w:sz w:val="22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pl-P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4:00Z</dcterms:created>
  <dc:creator>User</dc:creator>
  <dc:description/>
  <cp:keywords/>
  <dc:language>en-US</dc:language>
  <cp:lastModifiedBy>user</cp:lastModifiedBy>
  <cp:lastPrinted>2024-04-18T10:48:00Z</cp:lastPrinted>
  <dcterms:modified xsi:type="dcterms:W3CDTF">2025-07-01T07:54:00Z</dcterms:modified>
  <cp:revision>2</cp:revision>
  <dc:subject/>
  <dc:title>-</dc:title>
</cp:coreProperties>
</file>